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AN EXTENSION OF THE AGREEMENT WITH CLEAN HARBORS ENVIRONMENTAL SERVICES, INC., RELATIVE TO COLLECTION SERVICES AT THE HOUSEHOLD HAZARDOUS WASTE FACILITY AT THE NORTH HAWTHORNE STREET SITE, FOR AN AMOUNT NOT TO EXCEED ONE HUNDRED SIXTY-FIVE THOUSAND DOLLARS ($165,000.00).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an extension of the Agreement with Clean Harbors Environmental Services, Inc., relative to collection services for the City at the Household Hazardous Waste Facility at the North Hawthorne Street site, for an amount not to exceed $165,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29:00Z</dcterms:created>
  <dc:creator>Kim Layne</dc:creator>
  <dc:description/>
  <dc:language>en-US</dc:language>
  <cp:lastModifiedBy>Cindy Couey</cp:lastModifiedBy>
  <cp:lastPrinted>2000-03-09T16:32:00Z</cp:lastPrinted>
  <dcterms:modified xsi:type="dcterms:W3CDTF">2000-03-28T19:02:00Z</dcterms:modified>
  <cp:revision>4</cp:revision>
  <dc:subject/>
  <dc:title>RESOLUTION NO</dc:title>
</cp:coreProperties>
</file>